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ft"/>
        <w:shd w:fill="FFFFFF" w:val="clear"/>
        <w:spacing w:before="0" w:after="2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заявки на участие в обучающем семинаре для потенциальных участников конкурсов в рамках проекта «Победа»,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9"/>
        <w:gridCol w:w="3942"/>
      </w:tblGrid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28" w:right="112" w:hanging="0"/>
              <w:jc w:val="both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Фамилия, имя, отч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2" w:leader="none"/>
              </w:tabs>
              <w:suppressAutoHyphens w:val="true"/>
              <w:ind w:left="228" w:right="112" w:hanging="0"/>
              <w:jc w:val="both"/>
              <w:rPr>
                <w:rFonts w:eastAsia="Calibri"/>
                <w:color w:val="000000"/>
                <w:kern w:val="2"/>
                <w:szCs w:val="28"/>
              </w:rPr>
            </w:pPr>
            <w:r>
              <w:rPr>
                <w:rFonts w:eastAsia="Calibri"/>
                <w:color w:val="000000"/>
                <w:kern w:val="2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ft"/>
              <w:snapToGrid w:val="false"/>
              <w:spacing w:before="0" w:after="21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28" w:right="112" w:hanging="0"/>
              <w:jc w:val="both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рганизаци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ft"/>
              <w:snapToGrid w:val="false"/>
              <w:spacing w:before="0" w:after="210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28" w:right="112" w:hanging="0"/>
              <w:jc w:val="both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лжность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ft"/>
              <w:snapToGrid w:val="false"/>
              <w:spacing w:before="0" w:after="210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28" w:right="112" w:hanging="0"/>
              <w:jc w:val="both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дрес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ft"/>
              <w:snapToGrid w:val="false"/>
              <w:spacing w:before="0" w:after="210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28" w:right="112" w:hanging="0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 xml:space="preserve">Контактный телефон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ft"/>
              <w:snapToGrid w:val="false"/>
              <w:spacing w:before="0" w:after="21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28" w:right="112" w:hanging="0"/>
              <w:jc w:val="both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E-mail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ft"/>
              <w:snapToGrid w:val="false"/>
              <w:spacing w:before="0" w:after="210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709"/>
              <w:jc w:val="both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ланируемое направление работ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567" w:hanging="360"/>
              <w:jc w:val="both"/>
              <w:rPr>
                <w:szCs w:val="28"/>
              </w:rPr>
            </w:pPr>
            <w:r>
              <w:rPr>
                <w:szCs w:val="28"/>
              </w:rPr>
              <w:t>«Лучшая музейная экспозиция».</w:t>
            </w:r>
          </w:p>
          <w:p>
            <w:pPr>
              <w:pStyle w:val="Normal"/>
              <w:spacing w:lineRule="exact" w:line="340"/>
              <w:ind w:left="56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567" w:hanging="36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«Лучший военно-патриотический клуб»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ft"/>
              <w:snapToGrid w:val="false"/>
              <w:spacing w:before="0" w:after="21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ft">
    <w:name w:val="lf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10:00Z</dcterms:created>
  <dc:creator>Баранова Татьяна Сергеевна</dc:creator>
  <dc:description/>
  <dc:language>en-US</dc:language>
  <cp:lastModifiedBy>Баранова Татьяна Сергеевна</cp:lastModifiedBy>
  <dcterms:modified xsi:type="dcterms:W3CDTF">2017-02-17T05:10:00Z</dcterms:modified>
  <cp:revision>1</cp:revision>
  <dc:subject/>
  <dc:title/>
</cp:coreProperties>
</file>