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тверждаю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чальник Департамента образования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администрации г. Перми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_______________ (Гаджиева Л.А.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ЛОЖЕНИЕ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 проведении Чемпионата Школьной Лиги КВН г.Перми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среди команд школ города в 2016-2017 учебном год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Чемпионат Школьной Лиги КВН г.Перми учрежден департаментом образования администрации города Перми при поддержке НП «Чемпионат КВН Прикамья»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Цели и задачи Чемпион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влечение школьников и молодежи к творческому проведению досуга в форме КВ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здание условий для творческого развития учащихся и молодежи, формирование активной жизненной и гражданской позиции, 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становление творческих контактов между участниками команд, развитие общей культуры молодежи Перм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здание возможности для самовыражения и самоутверждения одаренным детям и на их примере развитие интеллектуальных и творческих способностей, учащихся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здание системы информационно-методическ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ъединение усилий региональных, общественных и коммерческих организаций по созданию условий для развития команд КВН учащейся молодежи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Участники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Чемпионате Школьной Лиги принимают участие команды общеобразовательных учреждений города Перми, возраст участников до 18 лет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Порядок проведения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Для проведения </w:t>
      </w:r>
      <w:r>
        <w:rPr>
          <w:rFonts w:cs="Trebuchet MS" w:ascii="Trebuchet MS" w:hAnsi="Trebuchet MS"/>
          <w:sz w:val="20"/>
          <w:szCs w:val="20"/>
          <w:lang w:val="en-US"/>
        </w:rPr>
        <w:t>XII</w:t>
      </w:r>
      <w:r>
        <w:rPr>
          <w:rFonts w:cs="Trebuchet MS" w:ascii="Trebuchet MS" w:hAnsi="Trebuchet MS"/>
          <w:sz w:val="20"/>
          <w:szCs w:val="20"/>
        </w:rPr>
        <w:t xml:space="preserve"> Чемпионата создается оргкомитет, в состав которого входят представители департамента образования администрации города Перми, организаторы игр КВН районов города Перми, представители образовательных учреждений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Схема проведения Чемпионата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Первый этап - Фестиваль КВН районов города Перми (открытие сезона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и проведения: (ноябрь 2016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есто проведения: Дворец молодежи г. Перми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Фестиваль пройдет в 2 дня районы будут разделены равномерно по играм в эти дни. Команды КВН района выступают отдельным блоком в один из дней фестиваля, согласно редакторской расстановки команд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Чемпион каждого района города определяется по итогам выступления всех команд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Чемпион района и команда, занявшая 2 место, автоматически становятся участниками ¼ финала Школьной лиги г. Перми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се остальные участники ¼ финала определяются жюри фестиваля и оргкомитетом лиги по итогам выступления всех коман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Кубок района признается состоявшимся в случае участия в нем не менее 51% учебных заведений района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\4 финала (декабрь 2016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игры – участники не менее 30 команд КВН определяются по итогам Фестиваля районов г. Перми. Конкурсы игр: Приветствие (до 5 минут, 5 баллов), Импровизационный микс (комбинированный конкурс, состоящий из нескольких этапов – 5 новостей, фоторазминка, разминка с жюри баллы распределяет жюри, максимальная оценка 1 балл);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Зимний музыкальный кубок Школьной лиги (январь 2017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убке принимают участие команды, не прошедшие в 1\2 финала Чемпионата. Заявки на участие команды в Кубке принимаются до 20.12.2014 г. Для участия в кубке необходимо подготовить музыкальный фристайл (до 5 минут). Победители фестиваля становятся участниками ½ финала Школьной лиги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\2 финала (февраль 2017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игры. Участники определяются по итогам ¼ финала Школьной лиги и по итогам Зимнего музыкального кубка до 15 команд КВН. Конкурсы игры: Приветствие (5 минут, 5 баллов), Биатлон+Разминка, Музыкальный номер (5 минут, 5 баллов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Финал (апрель 2017 года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 игра. Участники определяются по итогам ½ финала Школьной лиги. Конкурсы игры: Приветствие (5 минут, 5 баллов), Биатлон или Разминка, Музыкальное домашнее задание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сновны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есто проведения игр, техническую и творческую помощь, возможность проведения репетиций определяют организаторы Чемпионата. Порядок проведения генеральной репетиции, место и время устанавливается за 1 месяца до начала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и проведении районных или собственных мероприятий с участием команд, играющих в Школьной Лиге КВН г.Перми, организаторам проводимых мероприятий необходимо согласовать возможность выступления команд и использования атрибутики Школьной Лиги с Оргкомитетом Чемпио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Недопустимо </w:t>
      </w:r>
      <w:r>
        <w:rPr>
          <w:rFonts w:cs="Trebuchet MS" w:ascii="Trebuchet MS" w:hAnsi="Trebuchet MS"/>
          <w:sz w:val="20"/>
          <w:szCs w:val="20"/>
        </w:rPr>
        <w:t>использовать авторский материал других команд КВН, заимствовать шутки из СМИ (</w:t>
      </w:r>
      <w:r>
        <w:rPr>
          <w:rFonts w:cs="Trebuchet MS" w:ascii="Trebuchet MS" w:hAnsi="Trebuchet MS"/>
          <w:sz w:val="20"/>
          <w:szCs w:val="20"/>
          <w:lang w:val="en-US"/>
        </w:rPr>
        <w:t>TV</w:t>
      </w:r>
      <w:r>
        <w:rPr>
          <w:rFonts w:cs="Trebuchet MS" w:ascii="Trebuchet MS" w:hAnsi="Trebuchet MS"/>
          <w:sz w:val="20"/>
          <w:szCs w:val="20"/>
        </w:rPr>
        <w:t>, Интернет, радио и газе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В выступлении команды КВН участвуют учащиеся данного учебного заведения (возраст участников не должен превышать 18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Партнерскими структурами «Школьной Лиги КВН г.Перми» не могут быть политические, религиозные организации и предприятия, продукция которых противоречит здоровому образу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Для команд, участвующих в Чемпионате, обязательно прохождение реда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есь авторский материал, показанный на играх или на редактуре Школьной Лиги КВН г.Перми является собственность Школьной Лиги и может быть использован организаторами Лиги в любых целях. Использование данного материала любыми другими командами должно производится строго по согласованию с оргкомитетом Школьной Лиги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Жюри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Жюри формируется по представлению учредителей и организаторов Чемпионата. В жюри приглашаются ведущие игроки команд КВН города Перми, работники культуры, образования, ди-джеи, актеры, журналисты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Критерии оценки выступлений коман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Юмор, находчивость, актерское масте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ртистизм и оригинальность выступ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ежиссура, сценографическое решение выступления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ематическая направленность выступления, актуальность, соответствие содержания программы возрасту участников, имиджу команды, регламенту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Награждение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граждение команд, отдельных игроков, победителей районных и городских игр, организаторов игр КВН дипломами, памятными подарками и специальными призами осуществляется за счет средств департамента образования администрации города Перми, а также спонсоров и меценатов Чемпионат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Три команды, победители Чемпионата, представляют город Пермь на играх Краевого Чемпионата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Контакты: Школьная Лига КВН г. Перми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Директор Школьной Лиги: Ширман Лев Моисеевич т.8-919-716-99-0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дминистратор: Андрей Полежаев 8-964-192-129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school-kvn@mail.ru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Адрес для редактуры сценариев: </w:t>
      </w:r>
      <w:hyperlink r:id="rId3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school-redaktor@yandex.ru</w:t>
        </w:r>
      </w:hyperlink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Страница ВКонтакте: vk.com/schoolkvn </w:t>
      </w:r>
    </w:p>
    <w:sectPr>
      <w:type w:val="nextPage"/>
      <w:pgSz w:w="11906" w:h="16838"/>
      <w:pgMar w:left="108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kvn@mail.ru" TargetMode="External"/><Relationship Id="rId3" Type="http://schemas.openxmlformats.org/officeDocument/2006/relationships/hyperlink" Target="mailto:school-reda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9:00Z</dcterms:created>
  <dc:creator>Сергей</dc:creator>
  <dc:description/>
  <cp:keywords/>
  <dc:language>en-US</dc:language>
  <cp:lastModifiedBy>reactiv</cp:lastModifiedBy>
  <cp:lastPrinted>2014-07-15T18:45:00Z</cp:lastPrinted>
  <dcterms:modified xsi:type="dcterms:W3CDTF">2016-09-15T12:37:00Z</dcterms:modified>
  <cp:revision>45</cp:revision>
  <dc:subject/>
  <dc:title>ПОЛОЖЕНИЕ</dc:title>
</cp:coreProperties>
</file>