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ПРОТОКОЛ (транскрипт)</w:t>
      </w:r>
    </w:p>
    <w:p>
      <w:pPr>
        <w:pStyle w:val="Normal"/>
        <w:spacing w:lineRule="auto" w:line="240" w:before="0" w:after="0"/>
        <w:jc w:val="center"/>
        <w:rPr/>
      </w:pPr>
      <w:r>
        <w:rPr>
          <w:rFonts w:cs="Times New Roman" w:ascii="Times New Roman" w:hAnsi="Times New Roman"/>
          <w:sz w:val="24"/>
        </w:rPr>
        <w:t>совещания Министерства образования и науки Пермского кр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 специалистами муниципальных районов (городских округов) Пермского края по молодежной политике</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От 27.07.2016</w:t>
      </w:r>
    </w:p>
    <w:p>
      <w:pPr>
        <w:pStyle w:val="Normal"/>
        <w:jc w:val="center"/>
        <w:rPr>
          <w:rFonts w:ascii="Times New Roman" w:hAnsi="Times New Roman" w:cs="Times New Roman"/>
          <w:sz w:val="24"/>
        </w:rPr>
      </w:pPr>
      <w:r>
        <w:rPr>
          <w:rFonts w:cs="Times New Roman" w:ascii="Times New Roman" w:hAnsi="Times New Roman"/>
          <w:sz w:val="24"/>
        </w:rPr>
        <w:t>(Часть 1. Официальная.)</w:t>
      </w:r>
    </w:p>
    <w:p>
      <w:pPr>
        <w:pStyle w:val="Normal"/>
        <w:rPr>
          <w:rFonts w:ascii="Times New Roman" w:hAnsi="Times New Roman" w:cs="Times New Roman"/>
          <w:b/>
          <w:b/>
          <w:sz w:val="24"/>
        </w:rPr>
      </w:pPr>
      <w:r>
        <w:rPr>
          <w:rFonts w:cs="Times New Roman" w:ascii="Times New Roman" w:hAnsi="Times New Roman"/>
          <w:b/>
          <w:sz w:val="24"/>
        </w:rPr>
        <w:t>Дмитрий Николаевич Жадаев</w:t>
      </w:r>
    </w:p>
    <w:p>
      <w:pPr>
        <w:pStyle w:val="Normal"/>
        <w:rPr>
          <w:rFonts w:ascii="Times New Roman" w:hAnsi="Times New Roman" w:cs="Times New Roman"/>
          <w:i/>
          <w:i/>
          <w:sz w:val="24"/>
        </w:rPr>
      </w:pPr>
      <w:r>
        <w:rPr>
          <w:rFonts w:cs="Times New Roman" w:ascii="Times New Roman" w:hAnsi="Times New Roman"/>
          <w:i/>
          <w:sz w:val="24"/>
        </w:rPr>
        <w:t>Руководитель Управления дополнительного образования, воспитания и молодежной политики Министерства образования и науки Пермского края</w:t>
      </w:r>
    </w:p>
    <w:p>
      <w:pPr>
        <w:pStyle w:val="Normal"/>
        <w:ind w:firstLine="709"/>
        <w:jc w:val="both"/>
        <w:rPr>
          <w:rFonts w:ascii="Times New Roman" w:hAnsi="Times New Roman" w:cs="Times New Roman"/>
          <w:sz w:val="24"/>
        </w:rPr>
      </w:pPr>
      <w:r>
        <w:rPr>
          <w:rFonts w:cs="Times New Roman" w:ascii="Times New Roman" w:hAnsi="Times New Roman"/>
          <w:sz w:val="24"/>
        </w:rPr>
        <w:t>Сегодня на первой части совещания мы обсудим, какие есть приоритеты в государственной молодежной политике, затронем вопрос формирования и поправок бюджета, чтобы расширить свою деятельность. Естественно, пообщаемся в режиме «вопрос – ответ», для того чтобы нам вообще понимать ситуацию на сегодняшний день, поскольку коллеги говорят, что на 60% аудитория изменилась, которая в этом зале, то есть кто-то где-то ушел, кто-то перешел в другие ведомства. Мы должны получить полный срез, кто у нас и где занимается молодежной политикой, поэтому представляйтесь, чтобы мы познакомились.</w:t>
      </w:r>
    </w:p>
    <w:p>
      <w:pPr>
        <w:pStyle w:val="Normal"/>
        <w:ind w:firstLine="709"/>
        <w:jc w:val="both"/>
        <w:rPr>
          <w:rFonts w:ascii="Times New Roman" w:hAnsi="Times New Roman" w:cs="Times New Roman"/>
          <w:sz w:val="24"/>
        </w:rPr>
      </w:pPr>
      <w:r>
        <w:rPr>
          <w:rFonts w:cs="Times New Roman" w:ascii="Times New Roman" w:hAnsi="Times New Roman"/>
          <w:sz w:val="24"/>
        </w:rPr>
        <w:t>На второй части в рамках совещания состоится тренинг, для того, чтобы мы с вами могли выявить какие-то основные проблемы в реализации государственной молодежной политике существуют, чтобы мы посмотрели реальное состояние дел. Вы будете разделены все на группы. Тренинг проведет Елена Вячеславовна Малкова (</w:t>
      </w:r>
      <w:hyperlink r:id="rId2">
        <w:r>
          <w:rPr>
            <w:rStyle w:val="InternetLink"/>
            <w:rFonts w:cs="Times New Roman" w:ascii="Times New Roman" w:hAnsi="Times New Roman"/>
            <w:sz w:val="24"/>
          </w:rPr>
          <w:t>https://vk.com/id19912482</w:t>
        </w:r>
      </w:hyperlink>
      <w:r>
        <w:rPr>
          <w:rFonts w:cs="Times New Roman" w:ascii="Times New Roman" w:hAnsi="Times New Roman"/>
          <w:sz w:val="24"/>
        </w:rPr>
        <w:t xml:space="preserve"> , </w:t>
      </w:r>
      <w:hyperlink r:id="rId3">
        <w:r>
          <w:rPr>
            <w:rStyle w:val="InternetLink"/>
            <w:rFonts w:cs="Times New Roman" w:ascii="Times New Roman" w:hAnsi="Times New Roman"/>
            <w:sz w:val="24"/>
            <w:lang w:val="en-US"/>
          </w:rPr>
          <w:t>ev</w:t>
        </w:r>
        <w:r>
          <w:rPr>
            <w:rStyle w:val="InternetLink"/>
            <w:rFonts w:cs="Times New Roman" w:ascii="Times New Roman" w:hAnsi="Times New Roman"/>
            <w:sz w:val="24"/>
          </w:rPr>
          <w:t>-</w:t>
        </w:r>
        <w:r>
          <w:rPr>
            <w:rStyle w:val="InternetLink"/>
            <w:rFonts w:cs="Times New Roman" w:ascii="Times New Roman" w:hAnsi="Times New Roman"/>
            <w:sz w:val="24"/>
            <w:lang w:val="en-US"/>
          </w:rPr>
          <w:t>malkova</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 кандидат философских наук, доцент кафедры философии ПГНИУ, куратор направления «Организация работы с молодежью» ПГНИУ. Правила сегодняшнего совещания: на совещании присутствуем «от» и «до», и после перерыва тоже присутствуем, будьте готовы, что совещание идет не 1-2 час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Первое, с чего бы я хотел начать, </w:t>
      </w:r>
      <w:r>
        <w:rPr>
          <w:rFonts w:cs="Times New Roman" w:ascii="Times New Roman" w:hAnsi="Times New Roman"/>
          <w:b/>
          <w:sz w:val="24"/>
        </w:rPr>
        <w:t>вопрос о передаче полномочий отдела молодежной политики в ведение Министерства образования и науки Пермского края</w:t>
      </w:r>
      <w:r>
        <w:rPr>
          <w:rFonts w:cs="Times New Roman" w:ascii="Times New Roman" w:hAnsi="Times New Roman"/>
          <w:sz w:val="24"/>
        </w:rPr>
        <w:t xml:space="preserve">. С мест стало поступать много вопросов, стоит ли из других ведомств - культуры, спорта или из отдельного органа - превращаться и передавать свои полномочия в образование. На сегодняшний момент принято решение, что мы пока ничего не передаем, если только ваш глава не решил как-то по-другому. Мы в сентябре-октябре планируем провести выездную экспертизу по муниципальным районам и городским округам, посмотреть состояние молодежной политики. Позиция нашего руководства такая, что, если мы понимаем, что у нас это хорошо работает в культуре, соответственно, зачем ломать уже устоявшуюся схему и эффективную работу и переводить это все в образование. Если на местах понимают, что там совсем все плохо, глухо и один специалист работает, соответственно, будем индивидуально разговаривать с главами администраций о том, чтобы решать вопрос и увеличения штата, и чтобы понять где, в каком ведомстве должно быть все закреплено. Еще раз: мы на сегодняшний день не настаиваем о передаче молодежной политики в образование. Когда были с Ириной Валентиновной Ивенских в Лысьве, глава администрации задавал вопросы о передаче полномочий в систему образования. Если глава видит, что эффективнее будет работать в образовании, то возможно, но мы настаивать не будем. Хоть на сегодняшний день согласно методическим рекомендациям Росмолодежи от 13 мая 2016г. предпочтительнее отдавать в систему образования, но на сегодняшний день в Российской Федерации молодежная политика в системе образования находится только в 28 субъектах, в остальных – в спорте, культуре и единицы – в отдельных структурах. На сегодняшний день в Пермском крае не планируется создавать отдельную структуру по молодежной политике (отдельное Министерство) в виду разных, в том числе экономических причин.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 В этом же документе (Методические рекомендации) есть информация о том, </w:t>
      </w:r>
      <w:r>
        <w:rPr>
          <w:rFonts w:cs="Times New Roman" w:ascii="Times New Roman" w:hAnsi="Times New Roman"/>
          <w:b/>
          <w:sz w:val="24"/>
        </w:rPr>
        <w:t>сколько должно быть муниципальных работников в зависимости оттого, какое количество молодежи проживает на данной территории</w:t>
      </w:r>
      <w:r>
        <w:rPr>
          <w:rFonts w:cs="Times New Roman" w:ascii="Times New Roman" w:hAnsi="Times New Roman"/>
          <w:sz w:val="24"/>
        </w:rPr>
        <w:t xml:space="preserve">. Мы неслучайно от вас запросили в анкетах информацию, связанную с общестатитическими данными, контактами. До </w:t>
      </w:r>
      <w:r>
        <w:rPr>
          <w:rFonts w:cs="Times New Roman" w:ascii="Times New Roman" w:hAnsi="Times New Roman"/>
          <w:b/>
          <w:sz w:val="24"/>
        </w:rPr>
        <w:t>5 августа</w:t>
      </w:r>
      <w:r>
        <w:rPr>
          <w:rFonts w:cs="Times New Roman" w:ascii="Times New Roman" w:hAnsi="Times New Roman"/>
          <w:sz w:val="24"/>
        </w:rPr>
        <w:t xml:space="preserve"> необходимо поработать с этой информацией, заполнить и предоставить анкету. Информация в первую очередь статистическая: сколько молодежи проживает на территории данного района или городского округа, кто отвечает за молодежную политику, контакты специалистов, какие проекты реализуются, какие бюджеты есть. Нам нужно понимать общую картинку того, что у нас на сегодняшний день происходит «на местах» в рамках молодежной политики. К сожалению, на сегодняшний день у меня нет общего понимания, что и как складывается на местах. Поскольку мы молодежную политику взяли себе, то мы всю вертикаль будем выстраивать, основываясь, в том числе, на статистических данных.</w:t>
      </w:r>
    </w:p>
    <w:p>
      <w:pPr>
        <w:pStyle w:val="Normal"/>
        <w:ind w:firstLine="709"/>
        <w:jc w:val="both"/>
        <w:rPr>
          <w:rFonts w:ascii="Times New Roman" w:hAnsi="Times New Roman" w:cs="Times New Roman"/>
          <w:sz w:val="24"/>
        </w:rPr>
      </w:pPr>
      <w:r>
        <w:rPr>
          <w:rFonts w:cs="Times New Roman" w:ascii="Times New Roman" w:hAnsi="Times New Roman"/>
          <w:sz w:val="24"/>
        </w:rPr>
        <w:t>3. В «</w:t>
      </w:r>
      <w:r>
        <w:rPr>
          <w:rFonts w:cs="Times New Roman" w:ascii="Times New Roman" w:hAnsi="Times New Roman"/>
          <w:b/>
          <w:sz w:val="24"/>
        </w:rPr>
        <w:t>Основах государственной молодежной политики в РФ до 2025 года</w:t>
      </w:r>
      <w:r>
        <w:rPr>
          <w:rFonts w:cs="Times New Roman" w:ascii="Times New Roman" w:hAnsi="Times New Roman"/>
          <w:sz w:val="24"/>
        </w:rPr>
        <w:t xml:space="preserve">» выделено 15 приоритетных направлений деятельности по молодежной политике. Это те направления, по которым мы с вами работаем: где-то сами, где-то в межведомственном взаимодействии (большинство вопросов как раз межведомственные). Эти направления я указал неслучайно: для того, чтобы вы понимали, что система ключевых показателей, которая разработана Росмолодежью, касается всех 15 направлений деятельности. </w:t>
      </w:r>
      <w:r>
        <w:rPr>
          <w:rFonts w:cs="Times New Roman" w:ascii="Times New Roman" w:hAnsi="Times New Roman"/>
          <w:b/>
          <w:sz w:val="24"/>
        </w:rPr>
        <w:t>На сегодняшний день перед Министерством образования стоит задача разработать и включить в рейтинг глав муниципальных районов и городских округов не менее 3 показателей по молодежной политике</w:t>
      </w:r>
      <w:r>
        <w:rPr>
          <w:rFonts w:cs="Times New Roman" w:ascii="Times New Roman" w:hAnsi="Times New Roman"/>
          <w:sz w:val="24"/>
        </w:rPr>
        <w:t>. Мы сейчас с коллегами и руководителями обсуждаем, какие это будут интегрированные показатели, например, какое количество молодежи участвует в мероприятиях ЗОЖ. Такой показатель напрямую не связан с нами, больше к спорту относится, но за него мы тоже будем отвечать. Были предложения, чтобы мы взяли показатель по профилактике правонарушений среди молодежи. Если есть какие-то предложения, то мы готовы к обсуждению показателей. Хочется, чтобы показатели по нашей деятельности были интегрированными и отражали ту деятельность, которой занимаемся мы с вами. В ближайшее время мы с коллегами проведем анализ всех программ органов исполнительной власти, которые соприкасаются непосредственно с молодежной политикой. Допустим, программа «Молодая семья», «Ты – предприниматель», чтобы понимать, как у нас обстоят дела. Думаю, многие знают, что программа «Ты – предприниматель» на федеральном уровне сегодня передана в Росмолодежь из Минпрома. У нас пока этого не планируется, но, тем не менее, развитие предпринимательской деятельности среди молодежи – это одно из важных направлений деятельности. Система ключевых показателей из 15 направлений – это огромный отчет на 15 страницах по каждому из направлений, где включается информация о всех мероприятиях, о количестве участников, вплоть не менее 5 ссылок на СМИ, где была размещена информация про это мероприятие. На самом деле, не хотелось бы, чтобы вы только занимались этой рутинной работой, так как понадобится несколько специалистов для обработки этих ключевых показателей, поэтому у нас стоит задача разработать не менее 3 показателей, в которых будет оцениваться и работа глав. Это связано и с тем, что в системе ключевых показателей Росмолодежи будет происходить оценка и составляться рейтинг субъектов, оцениваться работа губернаторов всех регионо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 В анкете, которая вам отправлена, есть строка, связанная с подведомственными учреждениями. На прошлой неделе мы встречались с общественностью и теми, кто готовит организаторов работы с молодежью, и у нас разошлись мнения, сколько у нас существует подведомственных учреждений в районах. На уровне края ни одного подведомственного учреждения, к сожалению, на сегодняшний день нет. Как минимум, с 2017 года пермский центр «Муравейник» будет оператором по мероприятиям с молодежью. Там сейчас создается структура, которая будет отвечать за эти мероприятия, сбор стат.отчетности, связанной с молодежной политикой. Там, где сейчас есть подведомственные учреждения, обращаю внимание: </w:t>
      </w:r>
      <w:r>
        <w:rPr>
          <w:rFonts w:cs="Times New Roman" w:ascii="Times New Roman" w:hAnsi="Times New Roman"/>
          <w:b/>
          <w:sz w:val="24"/>
        </w:rPr>
        <w:t>появилось 6 услуг и одно наименование работ, которые должны быть учтены, когда вы составляете муниципальное задание своим подведомственным учреждениям по молодежной политике</w:t>
      </w:r>
      <w:r>
        <w:rPr>
          <w:rFonts w:cs="Times New Roman" w:ascii="Times New Roman" w:hAnsi="Times New Roman"/>
          <w:sz w:val="24"/>
        </w:rPr>
        <w:t>. Прошу обратить внимание на это при составлении анкет, потому что буквально неделю назад закончилась проверка контрольно-счетной палаты подведомственных учреждений Министерства образования и науки Пермского края, есть замечаний подведомственным учреждениям связанные с тем, что их перечень работ и услуг не соответствует базовому перечню. Всё, что касается работы учреждений, должно быть размещено на специальном сайте. Подробности будем обсуждать в сентябре, когда все специалисты выйдут из отпусков, обсудим с учетом тех требований, которые выставляются федераци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 Еще одно введенное новшество, которое будет реализовываться с 2017 года, - это форма статистической отчетности. </w:t>
      </w:r>
      <w:r>
        <w:rPr>
          <w:rFonts w:cs="Times New Roman" w:ascii="Times New Roman" w:hAnsi="Times New Roman"/>
          <w:b/>
          <w:sz w:val="24"/>
        </w:rPr>
        <w:t>Утверждена форма №1 «Молодежь», сведения в сфере молодежной политики, предоставление сведений для муниципалитетов будет необходимо осуществить до 15 января</w:t>
      </w:r>
      <w:r>
        <w:rPr>
          <w:rFonts w:cs="Times New Roman" w:ascii="Times New Roman" w:hAnsi="Times New Roman"/>
          <w:sz w:val="24"/>
        </w:rPr>
        <w:t xml:space="preserve">. Когда появится окончательный утвержденный перечень всех таблиц по форме №1  «Молодежь», мы в начале октября отправим это в муниципалитеты, потому что для первого заполнения понадобится достаточно много времени, чтобы заполнить все формы стат.отчетности. Те, кто работает в системе образования, знают, что такое формы стат.отчетности, а для тех, кто в сфере культуры, это достаточно огромные таблицы, нужно время, чтобы заполнить и запросить информацию. С 15 января по 10 февраля мы будем принимать эти отчеты. Всю информацию мы пришлем, потому что это один из главных приоритетов по стат.отчетности для Росмолодежи. Соответственно, это срез по всем направлениям деятельности молодежной политики на местах.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6. Во-вторых, это </w:t>
      </w:r>
      <w:r>
        <w:rPr>
          <w:rFonts w:cs="Times New Roman" w:ascii="Times New Roman" w:hAnsi="Times New Roman"/>
          <w:b/>
          <w:sz w:val="24"/>
        </w:rPr>
        <w:t>Методические рекомендации по каждому из 15 основных направлениям реализации молодежной политики</w:t>
      </w:r>
      <w:r>
        <w:rPr>
          <w:rFonts w:cs="Times New Roman" w:ascii="Times New Roman" w:hAnsi="Times New Roman"/>
          <w:sz w:val="24"/>
        </w:rPr>
        <w:t>. Сейчас они находятся на утверждении, в ближайшее время будут приняты Росмолодежью, после чего мы их направим всем на места. В этих методических рекомендациях будет информация, на какие направления внутри каждого из крупных направлений нужно обратить внимание, как реализовывать, какие будут основные мероприятия. Сейчас это готовится и будет рекомендовано для исполн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 Следующий момент – </w:t>
      </w:r>
      <w:r>
        <w:rPr>
          <w:rFonts w:cs="Times New Roman" w:ascii="Times New Roman" w:hAnsi="Times New Roman"/>
          <w:b/>
          <w:sz w:val="24"/>
        </w:rPr>
        <w:t>форумная кампания</w:t>
      </w:r>
      <w:r>
        <w:rPr>
          <w:rFonts w:cs="Times New Roman" w:ascii="Times New Roman" w:hAnsi="Times New Roman"/>
          <w:sz w:val="24"/>
        </w:rPr>
        <w:t xml:space="preserve">. В данный момент она больше задевает ВУЗы Пермского края, где обучается наша молодежь, но тем не менее форумная кампания – это одно из основных направлений деятельности и федерального органа власти, и, соответственно, региональных. Форумная кампания 2016 года была представлена несколькими форумами. Сейчас есть рекомендации по проведению форумов, определены критерии, по которым форум относится к муниципальному уровню, межмуниципальному и т.д. </w:t>
      </w:r>
      <w:r>
        <w:rPr>
          <w:rFonts w:cs="Times New Roman" w:ascii="Times New Roman" w:hAnsi="Times New Roman"/>
          <w:b/>
          <w:sz w:val="24"/>
        </w:rPr>
        <w:t>В марте 2017 года мы будем проводить форум молодежи Пермского края</w:t>
      </w:r>
      <w:r>
        <w:rPr>
          <w:rFonts w:cs="Times New Roman" w:ascii="Times New Roman" w:hAnsi="Times New Roman"/>
          <w:sz w:val="24"/>
        </w:rPr>
        <w:t xml:space="preserve">. На этом региональном форуме будем происходить отбор участников на окружные форумы, в нашем случае на </w:t>
      </w:r>
      <w:r>
        <w:rPr>
          <w:rFonts w:cs="Times New Roman" w:ascii="Times New Roman" w:hAnsi="Times New Roman"/>
          <w:sz w:val="24"/>
          <w:lang w:val="en-US"/>
        </w:rPr>
        <w:t>i</w:t>
      </w:r>
      <w:r>
        <w:rPr>
          <w:rFonts w:cs="Times New Roman" w:ascii="Times New Roman" w:hAnsi="Times New Roman"/>
          <w:sz w:val="24"/>
        </w:rPr>
        <w:t xml:space="preserve">Волгу (Приволжский федеральный округ), и на 6 федеральных форумов. К федеральным форумам относится «Евразия», «Балтийский Артек», «Таврида», «Территория смыслов», «Итуруп» и др. «Балтийский Артек» связан Российским движением школьников (далее – РДШ). На федеральном уровне за РДШ отвечает Росмолодежь, у нас за него отвечает отдел дополнительного образования и воспитания, потому что в самом названии РДШ уже есть определенность, к какому ведомству это относится. </w:t>
      </w:r>
    </w:p>
    <w:p>
      <w:pPr>
        <w:pStyle w:val="Normal"/>
        <w:ind w:firstLine="709"/>
        <w:jc w:val="both"/>
        <w:rPr>
          <w:rFonts w:ascii="Times New Roman" w:hAnsi="Times New Roman" w:cs="Times New Roman"/>
          <w:sz w:val="24"/>
        </w:rPr>
      </w:pPr>
      <w:r>
        <w:rPr>
          <w:rFonts w:cs="Times New Roman" w:ascii="Times New Roman" w:hAnsi="Times New Roman"/>
          <w:b/>
          <w:sz w:val="24"/>
        </w:rPr>
        <w:t>24 августа 2016 года пройдет краевой педагогический совет в КДЦ</w:t>
      </w:r>
      <w:r>
        <w:rPr>
          <w:rFonts w:cs="Times New Roman" w:ascii="Times New Roman" w:hAnsi="Times New Roman"/>
          <w:sz w:val="24"/>
        </w:rPr>
        <w:t xml:space="preserve">. Приглашения на руководителей отделов молодежной политики в ближайшее время будут высланы. Так как мы сейчас встраиваемся в систему образования, то на августовском педагогическом совете, где мы подводим итоги ушедшего учебного года и перспективы на новый учебный год, будет, в том числе, обсуждаться направления деятельности по молодежной политике, РДШ. В муниципалитетах курирование РДШ оставили за молодежной политикой. 1 сентября состоится официальное открытие этого движения, в двух школах будут уже экипированные ребята, которые будут представлять Пермский край. Этим заинтересовались представители федеральных каналов, которые приедут на линейки 1 сентября. В продолжении этой темы прошу обратить внимание на движение «Юнармия», которое закреплено также за образованием. «Юнармия» -  патриотическая ветвь РДШ для молодежи в возрасте 14-18 лет. </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программа молодежных форумов федеральных и, соответственно, нашего регионального, будет в одном ключе, потому что региональный форум – это отбор участников на окружной и федеральные форумы. В этом году были представлены следующие квоты для Пермского края: «</w:t>
      </w:r>
      <w:r>
        <w:rPr>
          <w:rFonts w:cs="Times New Roman" w:ascii="Times New Roman" w:hAnsi="Times New Roman"/>
          <w:sz w:val="24"/>
          <w:lang w:val="en-US"/>
        </w:rPr>
        <w:t>i</w:t>
      </w:r>
      <w:r>
        <w:rPr>
          <w:rFonts w:cs="Times New Roman" w:ascii="Times New Roman" w:hAnsi="Times New Roman"/>
          <w:sz w:val="24"/>
        </w:rPr>
        <w:t>Волга» – 90 человек, «Таврида» - 90 человек, «Территория смыслов на Клязьме» - 90 человек, «Балтийский Артек» - 2 человека, «Итуруп» - 3 человека. Это те форумы, куда мы обязаны отправлять нашу молодежь. В этом году мы оказались в ситуации передачи из ведомства в ведомство бюджетных денег, у нас не получилось вывести всех только за краевые деньги. Обращаю внимание, что на эти форумы предусмотрены деньги в бюджете Пермского края, если встает вопрос об участии молодежи из муниципалитетов, то задача муниципалитета – обеспечить проезд из муниципалитета в Пермь. Всё, что касается вопросов пребывания молодого человека на форуме и его доставки «туда-обратно», берет на себя бюджет Пермского края и федеральный бюджет в соответствии с требованиями форума. В этом году с некоторыми студентами решали эти вопросы, договариваясь с ректорами ВУЗов о том, чтобы ВУЗ оплатил участие молодежи. Со следующего года это будет в полномочиях отдела молодежной политики. Во всех форумах программа представлена одинаково, поэтому уже можно с сентября проводить тренинги о том, как готовить молодежь на форумы. Какое бы содержание форумов не было, есть блоки, связанные с защитой проектов. На окружных и федеральных форумах студентам необходимо представлять свои проекты, которые могут быть индивидуальными и на команды (2-3 человека). Для молодежи плюс в том, что для проектов в случае победы дается грантовая поддержка. В этом году в очередной раз прошел форум «</w:t>
      </w:r>
      <w:r>
        <w:rPr>
          <w:rFonts w:cs="Times New Roman" w:ascii="Times New Roman" w:hAnsi="Times New Roman"/>
          <w:sz w:val="24"/>
          <w:lang w:val="en-US"/>
        </w:rPr>
        <w:t>i</w:t>
      </w:r>
      <w:r>
        <w:rPr>
          <w:rFonts w:cs="Times New Roman" w:ascii="Times New Roman" w:hAnsi="Times New Roman"/>
          <w:sz w:val="24"/>
        </w:rPr>
        <w:t>Волга» ПФО в Самарской области, из Пермского края участвовали 83 представителей молодежи, 25 проектов было рекомендовано на федеральный уровень, были получены гранты в общей сумме на 1 миллион рублей. Наши представители молодежи были отмечены в таких направлениях, как инновации, патриотизм, культура. В основном инновации, так как сам форум «</w:t>
      </w:r>
      <w:r>
        <w:rPr>
          <w:rFonts w:cs="Times New Roman" w:ascii="Times New Roman" w:hAnsi="Times New Roman"/>
          <w:sz w:val="24"/>
          <w:lang w:val="en-US"/>
        </w:rPr>
        <w:t>i</w:t>
      </w:r>
      <w:r>
        <w:rPr>
          <w:rFonts w:cs="Times New Roman" w:ascii="Times New Roman" w:hAnsi="Times New Roman"/>
          <w:sz w:val="24"/>
        </w:rPr>
        <w:t>Волга» был посвящен инновационным технологиям, биотехнологиям, автомобилестроению и т.д. Наша команда успешно выступила, мы пошли в тройку лидеров субъектов ПФО. После того, как Ирина Валентиновна Ивенских посетила этот форум, появилась договоренность, что наших участников мы будем готовить уже с сентября 2016 года на «</w:t>
      </w:r>
      <w:r>
        <w:rPr>
          <w:rFonts w:cs="Times New Roman" w:ascii="Times New Roman" w:hAnsi="Times New Roman"/>
          <w:sz w:val="24"/>
          <w:lang w:val="en-US"/>
        </w:rPr>
        <w:t>i</w:t>
      </w:r>
      <w:r>
        <w:rPr>
          <w:rFonts w:cs="Times New Roman" w:ascii="Times New Roman" w:hAnsi="Times New Roman"/>
          <w:sz w:val="24"/>
        </w:rPr>
        <w:t>Волгу» - 2017. Хочется призвать муниципалитеты: если у вас есть активная молодежь, которая не учится в ВУЗах или учится в СПО, работающая молодежь, обращайте на нее внимание, чтобы она регистрировалась на форумы. В этом году в мае проводили вместе с Еленой Вячеславовной Малковой Региональный конвейер молодежных проектов Пермского края (</w:t>
      </w:r>
      <w:hyperlink r:id="rId4">
        <w:r>
          <w:rPr>
            <w:rStyle w:val="InternetLink"/>
            <w:rFonts w:cs="Times New Roman" w:ascii="Times New Roman" w:hAnsi="Times New Roman"/>
            <w:sz w:val="24"/>
          </w:rPr>
          <w:t>https://vk.com/molodproekt</w:t>
        </w:r>
      </w:hyperlink>
      <w:r>
        <w:rPr>
          <w:rFonts w:cs="Times New Roman" w:ascii="Times New Roman" w:hAnsi="Times New Roman"/>
          <w:sz w:val="24"/>
        </w:rPr>
        <w:t xml:space="preserve"> ), готовили те проекты, в которых есть потенциал, доводили их до ума, чтобы показать себя достойно на форумах, получить гранты. </w:t>
      </w:r>
    </w:p>
    <w:p>
      <w:pPr>
        <w:pStyle w:val="Normal"/>
        <w:ind w:firstLine="709"/>
        <w:jc w:val="both"/>
        <w:rPr>
          <w:rFonts w:ascii="Times New Roman" w:hAnsi="Times New Roman" w:cs="Times New Roman"/>
          <w:sz w:val="24"/>
        </w:rPr>
      </w:pPr>
      <w:r>
        <w:rPr>
          <w:rFonts w:cs="Times New Roman" w:ascii="Times New Roman" w:hAnsi="Times New Roman"/>
          <w:sz w:val="24"/>
        </w:rPr>
        <w:t>Отдельно остановлюсь на форуме «</w:t>
      </w:r>
      <w:r>
        <w:rPr>
          <w:rFonts w:cs="Times New Roman" w:ascii="Times New Roman" w:hAnsi="Times New Roman"/>
          <w:b/>
          <w:sz w:val="24"/>
        </w:rPr>
        <w:t>Евразия</w:t>
      </w:r>
      <w:r>
        <w:rPr>
          <w:rFonts w:cs="Times New Roman" w:ascii="Times New Roman" w:hAnsi="Times New Roman"/>
          <w:sz w:val="24"/>
        </w:rPr>
        <w:t>», который будет 7-11 сентября 2016г. О нем есть информация на сайте Росмолодежи (</w:t>
      </w:r>
      <w:hyperlink r:id="rId5">
        <w:r>
          <w:rPr>
            <w:rStyle w:val="InternetLink"/>
            <w:rFonts w:cs="Times New Roman" w:ascii="Times New Roman" w:hAnsi="Times New Roman"/>
            <w:sz w:val="24"/>
          </w:rPr>
          <w:t>https://fadm.gov.ru/activity/events/197#</w:t>
        </w:r>
      </w:hyperlink>
      <w:r>
        <w:rPr>
          <w:rFonts w:cs="Times New Roman" w:ascii="Times New Roman" w:hAnsi="Times New Roman"/>
          <w:sz w:val="24"/>
        </w:rPr>
        <w:t>! ), в ближайшее время придет письмо в муниципалитеты. Для нас и Росмолодежи этот форум важен, потому что он касается межнационального общения и позиционирования России в европейском и азиатском пространстве. Форум будет достаточно масштабный в преддверии Всемирного фестиваля молодежи и студентов, который пройдет с 14 по 22 октября 2017 года (</w:t>
      </w:r>
      <w:hyperlink r:id="rId6">
        <w:r>
          <w:rPr>
            <w:rStyle w:val="InternetLink"/>
            <w:rFonts w:cs="Times New Roman" w:ascii="Times New Roman" w:hAnsi="Times New Roman"/>
            <w:sz w:val="24"/>
          </w:rPr>
          <w:t>https://tymolod59.ru/6570</w:t>
        </w:r>
      </w:hyperlink>
      <w:r>
        <w:rPr>
          <w:rFonts w:cs="Times New Roman" w:ascii="Times New Roman" w:hAnsi="Times New Roman"/>
          <w:sz w:val="24"/>
        </w:rPr>
        <w:t xml:space="preserve"> и </w:t>
      </w:r>
      <w:hyperlink r:id="rId7">
        <w:r>
          <w:rPr>
            <w:rStyle w:val="InternetLink"/>
            <w:rFonts w:cs="Times New Roman" w:ascii="Times New Roman" w:hAnsi="Times New Roman"/>
            <w:sz w:val="24"/>
          </w:rPr>
          <w:t>https://tymolod59.ru/6581</w:t>
        </w:r>
      </w:hyperlink>
      <w:r>
        <w:rPr>
          <w:rFonts w:cs="Times New Roman" w:ascii="Times New Roman" w:hAnsi="Times New Roman"/>
          <w:sz w:val="24"/>
        </w:rPr>
        <w:t xml:space="preserve"> ). На сайте Росмолодежи в АИС «Молодежь России» (</w:t>
      </w:r>
      <w:hyperlink r:id="rId8">
        <w:r>
          <w:rPr>
            <w:rStyle w:val="InternetLink"/>
            <w:rFonts w:cs="Times New Roman" w:ascii="Times New Roman" w:hAnsi="Times New Roman"/>
            <w:sz w:val="24"/>
          </w:rPr>
          <w:t>https://ais.fadm.gov.ru/index.php</w:t>
        </w:r>
      </w:hyperlink>
      <w:r>
        <w:rPr>
          <w:rFonts w:cs="Times New Roman" w:ascii="Times New Roman" w:hAnsi="Times New Roman"/>
          <w:sz w:val="24"/>
        </w:rPr>
        <w:t xml:space="preserve"> ) прошу обратить внимание на информацию о форуме «Евразия», чтобы мы смогли сформировать достойную делегацию и отправить ее в Оренбург.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дин из приоритетов 2016 года, который будет продолжен в следующем году, - форум для малочисленных коренных народов, проживающих на территории того или иного муниципалитета или региона. В следующем году у нас в планах при поддержке бюджетными средствами проведение форума в Коми-Пермяцком округе и форума среди татарской молодежи. Форумы не будут такими масштабными, как региональный, но тем не менее межнациональное единство – это один из приоритетов. Те муниципалитеты, на территории которых проживают различные народы и этносы, прошу обратить внимание, что должны быть мероприятия, связанные с приоритетом поддержки межнациональных отношений. На днях закончился форум «Территория смыслов на Клязьме», смена, связанная со специалистами в области межнациональных отношений. Возможно, материалы участия в данном форуме представим на одном из ближайших совещани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8. Отдельно стоит остановиться на </w:t>
      </w:r>
      <w:r>
        <w:rPr>
          <w:rFonts w:cs="Times New Roman" w:ascii="Times New Roman" w:hAnsi="Times New Roman"/>
          <w:b/>
          <w:sz w:val="24"/>
        </w:rPr>
        <w:t xml:space="preserve">АИС </w:t>
      </w:r>
      <w:r>
        <w:rPr>
          <w:rFonts w:cs="Times New Roman" w:ascii="Times New Roman" w:hAnsi="Times New Roman"/>
          <w:sz w:val="24"/>
        </w:rPr>
        <w:t>(автоматизированная информационная система)</w:t>
      </w:r>
      <w:r>
        <w:rPr>
          <w:rFonts w:cs="Times New Roman" w:ascii="Times New Roman" w:hAnsi="Times New Roman"/>
          <w:b/>
          <w:sz w:val="24"/>
        </w:rPr>
        <w:t xml:space="preserve"> «Молодежь России»</w:t>
      </w:r>
      <w:r>
        <w:rPr>
          <w:rFonts w:cs="Times New Roman" w:ascii="Times New Roman" w:hAnsi="Times New Roman"/>
          <w:sz w:val="24"/>
        </w:rPr>
        <w:t xml:space="preserve"> (</w:t>
      </w:r>
      <w:hyperlink r:id="rId9">
        <w:r>
          <w:rPr>
            <w:rStyle w:val="InternetLink"/>
            <w:rFonts w:cs="Times New Roman" w:ascii="Times New Roman" w:hAnsi="Times New Roman"/>
            <w:sz w:val="24"/>
          </w:rPr>
          <w:t>https://ais.fadm.gov.ru/index.php</w:t>
        </w:r>
      </w:hyperlink>
      <w:r>
        <w:rPr>
          <w:rFonts w:cs="Times New Roman" w:ascii="Times New Roman" w:hAnsi="Times New Roman"/>
          <w:sz w:val="24"/>
        </w:rPr>
        <w:t xml:space="preserve"> ). Приложение сейчас доступно на всех платформах, можно установить на телефоны, планшеты в сети Интернет. Рекомендуем молодежи там регистрироваться, потому что там содержится вся основная информация о мероприятиях и форумах, которые проходят в Российской Федерации и за ее пределами. На сегодняшний день АИС «Молодежь России» будет также учитываться в рейтинге глав регионов Российской Федерации. В связи с этим прошу вас, когда у вас проходят крупные мероприятия с молодежью на территории муниципалитета, направляйте эту информацию нам в Министерство, потому что эта информация обязательно должна размещаться в АИС «Молодежь России» на региональной вкладке ФАДМ. На сегодняшний день мы одни из десяти наименее активных субъектов Российской Федерации в информационном пространстве. Это один из показателей, как мы работаем в информационной сфере. Более того в рекомендациях, которые сейчас готовит Росмолодежь, есть призыв к тому, чтобы у каждого муниципалитета, органа, занимающегося молодежной политикой были созданы группы в социальных сетях, как минимум «ВКонтакте», «</w:t>
      </w:r>
      <w:r>
        <w:rPr>
          <w:rFonts w:cs="Times New Roman" w:ascii="Times New Roman" w:hAnsi="Times New Roman"/>
          <w:sz w:val="24"/>
          <w:lang w:val="en-US"/>
        </w:rPr>
        <w:t>Facebook</w:t>
      </w:r>
      <w:r>
        <w:rPr>
          <w:rFonts w:cs="Times New Roman" w:ascii="Times New Roman" w:hAnsi="Times New Roman"/>
          <w:sz w:val="24"/>
        </w:rPr>
        <w:t xml:space="preserve">». Однако, есть трудность в том, что в органах власти социальные сети запрещены, достаточно сложно с этим контентом работать, но сейчас договариваемся, чтобы доступ нам открыли. </w:t>
      </w:r>
    </w:p>
    <w:p>
      <w:pPr>
        <w:pStyle w:val="Normal"/>
        <w:ind w:firstLine="709"/>
        <w:jc w:val="both"/>
        <w:rPr>
          <w:rFonts w:ascii="Times New Roman" w:hAnsi="Times New Roman" w:cs="Times New Roman"/>
          <w:sz w:val="24"/>
        </w:rPr>
      </w:pPr>
      <w:r>
        <w:rPr>
          <w:rFonts w:cs="Times New Roman" w:ascii="Times New Roman" w:hAnsi="Times New Roman"/>
          <w:sz w:val="24"/>
        </w:rPr>
        <w:t>По итогам сегодняшнего тренинга мы планируем создать группу всех, кто отвечает за молодежную политику в муниципалитетах, чтобы мы могли в социальных сетях обмениваться информацией (</w:t>
      </w:r>
      <w:r>
        <w:rPr>
          <w:rFonts w:cs="Times New Roman" w:ascii="Times New Roman" w:hAnsi="Times New Roman"/>
          <w:i/>
          <w:sz w:val="24"/>
        </w:rPr>
        <w:t>информация у Т.С. Барановой, гл. специалиста Отдела молодежной политики</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ИС «Молодежь России» важна еще и потому, что все мероприятия регионального уровня мы будем заносить в эту систему, потому что для нашей федерации мероприятие считается не состоявшимся и не проведенным, если его нет в АИС «Молодежь России». Методические рекомендации по работе с АИС «Молодежь России» можем выслать для того, чтобы вы поработали со своими подведомственными организациями, с кем непосредственно взаимодействуете по мероприятиям, чтобы понимать, как эта вся система работает. Это фактически профессиональная узкоспециализированная социальная сеть для тех, кто занимается молодежной политикой, в первую очередь вся информация появляется та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9. На сегодняшний день заканчивается утверждение в Российской Федерации </w:t>
      </w:r>
      <w:r>
        <w:rPr>
          <w:rFonts w:cs="Times New Roman" w:ascii="Times New Roman" w:hAnsi="Times New Roman"/>
          <w:b/>
          <w:sz w:val="24"/>
        </w:rPr>
        <w:t>профессионального стандарта по организации работы с молодежью</w:t>
      </w:r>
      <w:r>
        <w:rPr>
          <w:rFonts w:cs="Times New Roman" w:ascii="Times New Roman" w:hAnsi="Times New Roman"/>
          <w:sz w:val="24"/>
        </w:rPr>
        <w:t>. Профессиональный стандарт – это замена того, что раньше называлось едиными квалификационными требованиями. Профстандарт не относится к государственным муниципальным служащим, это требования для тех, кто непосредственно в подведомственных учреждениях или другим направлениям работает с молодежью и молодежной политикой. Профстандарт вступает в силу с 2017 года. Мы опоздали с тем, чтобы вносить какие-либо изменения и предложения, так как все публичные обсуждения уже закончились. Но профстандарт рекомендую изучить, так как это в том числе документ по подготовке будущих специалистов по организации работы с молодежью. Планируется рассмотреть вопрос по организации повышения квалификации и профессиональной переподготовки для работников сферы молодежной политики в нашем регион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 До конца 2016 года есть </w:t>
      </w:r>
      <w:r>
        <w:rPr>
          <w:rFonts w:cs="Times New Roman" w:ascii="Times New Roman" w:hAnsi="Times New Roman"/>
          <w:b/>
          <w:sz w:val="24"/>
        </w:rPr>
        <w:t>4 основных приоритетных темы</w:t>
      </w:r>
      <w:r>
        <w:rPr>
          <w:rFonts w:cs="Times New Roman" w:ascii="Times New Roman" w:hAnsi="Times New Roman"/>
          <w:sz w:val="24"/>
        </w:rPr>
        <w:t xml:space="preserve">, которые отслеживаются Министерством образования и связаны с работой с молодежью.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Первая тема – </w:t>
      </w:r>
      <w:r>
        <w:rPr>
          <w:rFonts w:cs="Times New Roman" w:ascii="Times New Roman" w:hAnsi="Times New Roman"/>
          <w:b/>
          <w:sz w:val="24"/>
        </w:rPr>
        <w:t>Год российского Кино</w:t>
      </w:r>
      <w:r>
        <w:rPr>
          <w:rFonts w:cs="Times New Roman" w:ascii="Times New Roman" w:hAnsi="Times New Roman"/>
          <w:sz w:val="24"/>
        </w:rPr>
        <w:t xml:space="preserve">, не нужно об этом забывать. Можно планировать мероприятия на следующий год, потому что уже вышел Указ Президента, что 2017 год – </w:t>
      </w:r>
      <w:r>
        <w:rPr>
          <w:rFonts w:cs="Times New Roman" w:ascii="Times New Roman" w:hAnsi="Times New Roman"/>
          <w:b/>
          <w:sz w:val="24"/>
        </w:rPr>
        <w:t>Год Экологии</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ледующая тема – </w:t>
      </w:r>
      <w:r>
        <w:rPr>
          <w:rFonts w:cs="Times New Roman" w:ascii="Times New Roman" w:hAnsi="Times New Roman"/>
          <w:b/>
          <w:sz w:val="24"/>
        </w:rPr>
        <w:t>культура безопасности</w:t>
      </w:r>
      <w:r>
        <w:rPr>
          <w:rFonts w:cs="Times New Roman" w:ascii="Times New Roman" w:hAnsi="Times New Roman"/>
          <w:sz w:val="24"/>
        </w:rPr>
        <w:t xml:space="preserve">, сюда относится все, что касается безопасности дорожного движения, темы социально значимых заболеваний и отдельное внимание профилактика ВИЧ и СПИДа. Эти темы будут актуальны не только в 2016 году, потому что у нас катастрофическое положение в стране по уровню заболеваемости ВИЧ и СПИДом среди молодежи. Соответственно, при формировании планов обязательно учитывайте эти направления: в первую очередь, различные акции, меньше всего, уроки, хотя у нас разработаны методические рекомендации для школьников и студентов СПО. Посмотрим, как лучше сработать с центром профилактики ВИЧ, для того чтобы появились рекомендации и по организации мероприятий с молодежью, которые обучаются в общеобразовательных и средних профессиональных учреждениях. Рекомендации мы подготовим и вышлем, тем более что традиционно у нас 1 декабря – день памяти умерших от СПИДа. В этот день проходят различные мероприятия, в первую очередь в образовательных учреждениях, соответственно, у нас это направление должно быть тоже налажен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Еще одна тема – </w:t>
      </w:r>
      <w:r>
        <w:rPr>
          <w:rFonts w:cs="Times New Roman" w:ascii="Times New Roman" w:hAnsi="Times New Roman"/>
          <w:b/>
          <w:sz w:val="24"/>
        </w:rPr>
        <w:t>межнациональные отношения</w:t>
      </w:r>
      <w:r>
        <w:rPr>
          <w:rFonts w:cs="Times New Roman" w:ascii="Times New Roman" w:hAnsi="Times New Roman"/>
          <w:sz w:val="24"/>
        </w:rPr>
        <w:t xml:space="preserve">. Прошу учитывать это направление в своей работ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Четвертая тема самая приоритетная из всех - </w:t>
      </w:r>
      <w:r>
        <w:rPr>
          <w:rFonts w:cs="Times New Roman" w:ascii="Times New Roman" w:hAnsi="Times New Roman"/>
          <w:b/>
          <w:sz w:val="24"/>
        </w:rPr>
        <w:t>патриотическое воспитание молодежи</w:t>
      </w:r>
      <w:r>
        <w:rPr>
          <w:rFonts w:cs="Times New Roman" w:ascii="Times New Roman" w:hAnsi="Times New Roman"/>
          <w:sz w:val="24"/>
        </w:rPr>
        <w:t xml:space="preserve">. Государственная программа «Патриотическое воспитание граждан Российской Федерации» на 2016-2020 годы передана в ведение Росмолодежи с бюджетом в 1 миллиард 200 миллионов рублей. Региональная подпрограмма будет перестроена с той структурой и в соответствии с требованиями Росмолодеж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1. Кроме того, </w:t>
      </w:r>
      <w:r>
        <w:rPr>
          <w:rFonts w:cs="Times New Roman" w:ascii="Times New Roman" w:hAnsi="Times New Roman"/>
          <w:b/>
          <w:sz w:val="24"/>
        </w:rPr>
        <w:t>детские и молодежные объединения также должны быть интегрированы в развитие молодежной политики</w:t>
      </w:r>
      <w:r>
        <w:rPr>
          <w:rFonts w:cs="Times New Roman" w:ascii="Times New Roman" w:hAnsi="Times New Roman"/>
          <w:sz w:val="24"/>
        </w:rPr>
        <w:t xml:space="preserve">. РДШ и «Юнармия» не значит, что все остальные детские и молодежные объединения должны прекратить свое существование. Это совершенно самостоятельные единицы. Детские и молодежные объединения могут быть частью РДШ или оставаться самостоятельной единицей, если возраст участников объединений не подходит под РДШ. </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12. Остается актуальной </w:t>
      </w:r>
      <w:r>
        <w:rPr>
          <w:rFonts w:cs="Times New Roman" w:ascii="Times New Roman" w:hAnsi="Times New Roman"/>
          <w:b/>
          <w:sz w:val="24"/>
        </w:rPr>
        <w:t>одна из задач, связанная с молодыми людьми с ограниченными возможностями здоровья и инвалидностью</w:t>
      </w:r>
      <w:r>
        <w:rPr>
          <w:rFonts w:cs="Times New Roman" w:ascii="Times New Roman" w:hAnsi="Times New Roman"/>
          <w:sz w:val="24"/>
        </w:rPr>
        <w:t xml:space="preserve">. Задача форумов муниципалитетов, региона – создание среды для участия молодых людей с ограниченными возможностями здоровья и инвалидностью. </w:t>
      </w:r>
      <w:r>
        <w:rPr>
          <w:rFonts w:cs="Times New Roman" w:ascii="Times New Roman" w:hAnsi="Times New Roman"/>
          <w:b/>
          <w:sz w:val="24"/>
        </w:rPr>
        <w:t xml:space="preserve">Не менее 4% от общего количества участников форумов – участники данной категории.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3. У нас сейчас нет понимания, будет ли конкурс социально-значимых проектов «Прикамский Витамин», останется ли он в молодежной политике или перейдет в Министерство культуры и будет направлен только на культурные проекты. </w:t>
      </w:r>
      <w:r>
        <w:rPr>
          <w:rFonts w:cs="Times New Roman" w:ascii="Times New Roman" w:hAnsi="Times New Roman"/>
          <w:b/>
          <w:sz w:val="24"/>
        </w:rPr>
        <w:t>В любом случае на 2017 год грантовая поддержка молодежных инициатив запланирована</w:t>
      </w:r>
      <w:r>
        <w:rPr>
          <w:rFonts w:cs="Times New Roman" w:ascii="Times New Roman" w:hAnsi="Times New Roman"/>
          <w:sz w:val="24"/>
        </w:rPr>
        <w:t>. В сентябре мы соберем всех участников форума «</w:t>
      </w:r>
      <w:r>
        <w:rPr>
          <w:rFonts w:cs="Times New Roman" w:ascii="Times New Roman" w:hAnsi="Times New Roman"/>
          <w:sz w:val="24"/>
          <w:lang w:val="en-US"/>
        </w:rPr>
        <w:t>i</w:t>
      </w:r>
      <w:r>
        <w:rPr>
          <w:rFonts w:cs="Times New Roman" w:ascii="Times New Roman" w:hAnsi="Times New Roman"/>
          <w:sz w:val="24"/>
        </w:rPr>
        <w:t>Волга», прежде всего, тех, кто получил гранты и рекомендации на федеральной форумной кампании, и представителей органов власти, чтобы каждый проект мог быть реализован и поддержан в профильном министерстве, ведомстве. В этом году на «</w:t>
      </w:r>
      <w:r>
        <w:rPr>
          <w:rFonts w:cs="Times New Roman" w:ascii="Times New Roman" w:hAnsi="Times New Roman"/>
          <w:sz w:val="24"/>
          <w:lang w:val="en-US"/>
        </w:rPr>
        <w:t>i</w:t>
      </w:r>
      <w:r>
        <w:rPr>
          <w:rFonts w:cs="Times New Roman" w:ascii="Times New Roman" w:hAnsi="Times New Roman"/>
          <w:sz w:val="24"/>
        </w:rPr>
        <w:t>Волге» было много инновационных интересных проектов, не хотелось бы, чтобы они у нас просто остались на бумаге или в стол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Неофициальная дискуссия «Разное»</w:t>
      </w:r>
    </w:p>
    <w:p>
      <w:pPr>
        <w:pStyle w:val="Style18"/>
        <w:numPr>
          <w:ilvl w:val="0"/>
          <w:numId w:val="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ы – ответы»</w:t>
      </w:r>
    </w:p>
    <w:p>
      <w:pPr>
        <w:pStyle w:val="Normal"/>
        <w:jc w:val="both"/>
        <w:rPr>
          <w:rFonts w:ascii="Times New Roman" w:hAnsi="Times New Roman" w:cs="Times New Roman"/>
          <w:sz w:val="24"/>
        </w:rPr>
      </w:pPr>
      <w:r>
        <w:rPr>
          <w:rFonts w:cs="Times New Roman" w:ascii="Times New Roman" w:hAnsi="Times New Roman"/>
          <w:b/>
          <w:sz w:val="24"/>
        </w:rPr>
        <w:t>В (Лысьва):</w:t>
      </w:r>
      <w:r>
        <w:rPr>
          <w:rFonts w:cs="Times New Roman" w:ascii="Times New Roman" w:hAnsi="Times New Roman"/>
          <w:sz w:val="24"/>
        </w:rPr>
        <w:t xml:space="preserve"> В продолжение темы приоритетных направлений. Мы несколько лет подряд развивали добровольчество. Сейчас мы продолжаем работать в этом направлении?</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xml:space="preserve">: Добровольчество развивать продолжаем, форум «Доброволец России» в конце ноября будет. Скорее всего, он будет в торгово-выставочном комплексе «Карусель», куда переехал ВЦ «Пермская ярмарка». Тему с добровольчеством, как и КВН, мы продолжаем. </w:t>
      </w:r>
    </w:p>
    <w:p>
      <w:pPr>
        <w:pStyle w:val="Normal"/>
        <w:jc w:val="both"/>
        <w:rPr>
          <w:rFonts w:ascii="Times New Roman" w:hAnsi="Times New Roman" w:cs="Times New Roman"/>
          <w:sz w:val="24"/>
        </w:rPr>
      </w:pPr>
      <w:r>
        <w:rPr>
          <w:rFonts w:cs="Times New Roman" w:ascii="Times New Roman" w:hAnsi="Times New Roman"/>
          <w:b/>
          <w:sz w:val="24"/>
        </w:rPr>
        <w:t xml:space="preserve">В: </w:t>
      </w:r>
      <w:r>
        <w:rPr>
          <w:rFonts w:cs="Times New Roman" w:ascii="Times New Roman" w:hAnsi="Times New Roman"/>
          <w:sz w:val="24"/>
        </w:rPr>
        <w:t>На самом деле пару лет назад у нас были созданы 5 локальных центров добровольчества. В первый год они активно финансировались из бюджета Пермского края, а потом финансирование сократилось. В 2017 году финансирование будет продолжено или нет?</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Министерство культуры и Министерство образования оказались заложниками передачи полномочий в течение 8 месяцев, а деньги до сих пор еще передаем. Надеемся, что в августе все закончится, и все субсидии на добровольчество, КВН, российские студенческие отряды будут. На 2017 год все остается в силе. Добавлю про КВН. Есть поручение и протокол от декабря 2015 года, чтобы предусмотреть на 2017-2019 года средства на организацию работы по продвижению и развитию КВН-движения в муниципалитетах. Это одна из приоритетных тем Пермского края, и придет когда-нибудь час расплаты, когда мы потребуем все, что касается исполнения этого пункта. На сегодняшний день стоит задача: наши команды КВН «засветились» на федеральном уровне и в этом году  все хорошо получается, мы вышли в финал центральной лиги КВН, «Сборная бывших спортсменов Пермского края». Есть шансы, что дальше у нас продолжится эта работа на высоком уровне.</w:t>
      </w:r>
    </w:p>
    <w:p>
      <w:pPr>
        <w:pStyle w:val="Normal"/>
        <w:jc w:val="both"/>
        <w:rPr>
          <w:rFonts w:ascii="Times New Roman" w:hAnsi="Times New Roman" w:cs="Times New Roman"/>
          <w:sz w:val="24"/>
        </w:rPr>
      </w:pPr>
      <w:r>
        <w:rPr>
          <w:rFonts w:cs="Times New Roman" w:ascii="Times New Roman" w:hAnsi="Times New Roman"/>
          <w:b/>
          <w:sz w:val="24"/>
        </w:rPr>
        <w:t xml:space="preserve">В (Кунгур): </w:t>
      </w:r>
      <w:r>
        <w:rPr>
          <w:rFonts w:cs="Times New Roman" w:ascii="Times New Roman" w:hAnsi="Times New Roman"/>
          <w:sz w:val="24"/>
        </w:rPr>
        <w:t>Средства предусматриваются в первую очередь на поездки команд?</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Конечно, на поездки команд, потому что, как правило, когда начинаются Кубки, возникает проблема, как доставить команду до места проведения.</w:t>
      </w:r>
    </w:p>
    <w:p>
      <w:pPr>
        <w:pStyle w:val="Normal"/>
        <w:jc w:val="both"/>
        <w:rPr>
          <w:rFonts w:ascii="Times New Roman" w:hAnsi="Times New Roman" w:cs="Times New Roman"/>
          <w:sz w:val="24"/>
        </w:rPr>
      </w:pPr>
      <w:r>
        <w:rPr>
          <w:rFonts w:cs="Times New Roman" w:ascii="Times New Roman" w:hAnsi="Times New Roman"/>
          <w:b/>
          <w:sz w:val="24"/>
        </w:rPr>
        <w:t xml:space="preserve">В (Березники): </w:t>
      </w:r>
      <w:r>
        <w:rPr>
          <w:rFonts w:cs="Times New Roman" w:ascii="Times New Roman" w:hAnsi="Times New Roman"/>
          <w:sz w:val="24"/>
        </w:rPr>
        <w:t>Вопрос связан с патриотикой. На сегодняшний день Краевой центр патриотического воспитания относится к сфере культуры. Каким образом дальше будет осуществляться работа по патриотическому воспитанию молодежи?</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xml:space="preserve">: Планируется, что с 2017 года Краевой центр патриотического воспитания станет подведомственен Министерству образования. Есть в планах, что вся программа патриотического воспитания будет сосредоточена в этом центре, т.е. они полностью будут ей заниматься. </w:t>
      </w:r>
    </w:p>
    <w:p>
      <w:pPr>
        <w:pStyle w:val="Normal"/>
        <w:jc w:val="both"/>
        <w:rPr>
          <w:rFonts w:ascii="Times New Roman" w:hAnsi="Times New Roman" w:cs="Times New Roman"/>
          <w:sz w:val="24"/>
        </w:rPr>
      </w:pPr>
      <w:r>
        <w:rPr>
          <w:rFonts w:cs="Times New Roman" w:ascii="Times New Roman" w:hAnsi="Times New Roman"/>
          <w:b/>
          <w:sz w:val="24"/>
        </w:rPr>
        <w:t xml:space="preserve">В (Пермь): </w:t>
      </w:r>
      <w:r>
        <w:rPr>
          <w:rFonts w:cs="Times New Roman" w:ascii="Times New Roman" w:hAnsi="Times New Roman"/>
          <w:sz w:val="24"/>
        </w:rPr>
        <w:t>В Перми есть Дворец молодежи, является муниципальным учреждением, но выполняет и краевые функции. К сожалению, в бюджете города Перми ограниченное количество средств по содержанию Дворца. Если бы мы могли совместно работоать в этом направлении (софинансирование)…</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xml:space="preserve">: Да, мы сейчас прорабатываем вопрос, у нас есть программа приведения в нормативное состояние учреждений образования, поскольку это наш профиль, но прорабатываем вопрос субсидий на приведения в нормативное состояние учреждений молодежной политики. Для этого нам важна тема с анкетой, чтобы понимать, сколько у нас вообще учреждений, какие потребности. </w:t>
      </w:r>
    </w:p>
    <w:p>
      <w:pPr>
        <w:pStyle w:val="Normal"/>
        <w:jc w:val="both"/>
        <w:rPr>
          <w:rFonts w:ascii="Times New Roman" w:hAnsi="Times New Roman" w:cs="Times New Roman"/>
          <w:sz w:val="24"/>
        </w:rPr>
      </w:pPr>
      <w:r>
        <w:rPr>
          <w:rFonts w:cs="Times New Roman" w:ascii="Times New Roman" w:hAnsi="Times New Roman"/>
          <w:sz w:val="24"/>
        </w:rPr>
        <w:t xml:space="preserve">В следующем году планируем проведение общекраевого дня молодежи, это будет в Перми, если все получится со средствами. А дальше на основе рейтинга по муниципалитетам по работе с молодежью средства на проведения дня молодежи будут кочевать по лидерам рейтинга. Рейтинг будем обсуждать вместе, после чего будем принимать рейтинг. Те, кто давно работает, помнят портал «ВсеСвои», мы будем его «реанимировать», чтобы было единое информационное пространство, где будет размещаться все актуальная информация, в том числе рейтинги территорий. </w:t>
      </w:r>
    </w:p>
    <w:p>
      <w:pPr>
        <w:pStyle w:val="Normal"/>
        <w:jc w:val="both"/>
        <w:rPr>
          <w:rFonts w:ascii="Times New Roman" w:hAnsi="Times New Roman" w:cs="Times New Roman"/>
          <w:sz w:val="24"/>
        </w:rPr>
      </w:pPr>
      <w:r>
        <w:rPr>
          <w:rFonts w:cs="Times New Roman" w:ascii="Times New Roman" w:hAnsi="Times New Roman"/>
          <w:b/>
          <w:sz w:val="24"/>
        </w:rPr>
        <w:t xml:space="preserve">В (Краснокамск): </w:t>
      </w:r>
      <w:r>
        <w:rPr>
          <w:rFonts w:cs="Times New Roman" w:ascii="Times New Roman" w:hAnsi="Times New Roman"/>
          <w:sz w:val="24"/>
        </w:rPr>
        <w:t>Для рейтинга надо участвовать в мероприятиях, а если бюджет очень маленький, мы не имеем возможности выезжать на мероприятия, соответственно, мы будем в конце рейтинга</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Согласно ФЗ №131 это ваши полномочия. Если есть документ, подтверждающий, что вы должны участвовать в различных мероприятиях и реализовывать мероприятия, то на это должны быть средства. Доказывайте на местах, что это необходимо, средства нужны.</w:t>
      </w:r>
    </w:p>
    <w:p>
      <w:pPr>
        <w:pStyle w:val="Normal"/>
        <w:jc w:val="both"/>
        <w:rPr>
          <w:rFonts w:ascii="Times New Roman" w:hAnsi="Times New Roman" w:cs="Times New Roman"/>
          <w:sz w:val="24"/>
        </w:rPr>
      </w:pPr>
      <w:r>
        <w:rPr>
          <w:rFonts w:cs="Times New Roman" w:ascii="Times New Roman" w:hAnsi="Times New Roman"/>
          <w:b/>
          <w:sz w:val="24"/>
        </w:rPr>
        <w:t xml:space="preserve">В (Чайковский): </w:t>
      </w:r>
      <w:r>
        <w:rPr>
          <w:rFonts w:cs="Times New Roman" w:ascii="Times New Roman" w:hAnsi="Times New Roman"/>
          <w:sz w:val="24"/>
        </w:rPr>
        <w:t>Будут ли разрабатываться дорожные карты, как в культуре, образовании, чтобы заработная плата работников соответствовала некому общему уровню…</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xml:space="preserve">: Задачу нам такую поставили. </w:t>
      </w:r>
    </w:p>
    <w:p>
      <w:pPr>
        <w:pStyle w:val="Normal"/>
        <w:jc w:val="both"/>
        <w:rPr>
          <w:rFonts w:ascii="Times New Roman" w:hAnsi="Times New Roman" w:cs="Times New Roman"/>
          <w:sz w:val="24"/>
        </w:rPr>
      </w:pPr>
      <w:r>
        <w:rPr>
          <w:rFonts w:cs="Times New Roman" w:ascii="Times New Roman" w:hAnsi="Times New Roman"/>
          <w:b/>
          <w:sz w:val="24"/>
        </w:rPr>
        <w:t xml:space="preserve">В (Березники): </w:t>
      </w:r>
      <w:r>
        <w:rPr>
          <w:rFonts w:cs="Times New Roman" w:ascii="Times New Roman" w:hAnsi="Times New Roman"/>
          <w:sz w:val="24"/>
        </w:rPr>
        <w:t>В качестве предложения. Давно была практика, когда проводили отраслевые совещания в территориях (выездного формата). Мы готовы принимать вас, потому что в территориях интересно принимать, у каждого свои нюансы, возможен предметны обмен опытом.</w:t>
      </w:r>
    </w:p>
    <w:p>
      <w:pPr>
        <w:pStyle w:val="Normal"/>
        <w:jc w:val="both"/>
        <w:rPr>
          <w:rFonts w:ascii="Times New Roman" w:hAnsi="Times New Roman" w:cs="Times New Roman"/>
          <w:sz w:val="24"/>
        </w:rPr>
      </w:pPr>
      <w:r>
        <w:rPr>
          <w:rFonts w:cs="Times New Roman" w:ascii="Times New Roman" w:hAnsi="Times New Roman"/>
          <w:b/>
          <w:sz w:val="24"/>
          <w:u w:val="single"/>
        </w:rPr>
        <w:t>Ответ</w:t>
      </w:r>
      <w:r>
        <w:rPr>
          <w:rFonts w:cs="Times New Roman" w:ascii="Times New Roman" w:hAnsi="Times New Roman"/>
          <w:sz w:val="24"/>
        </w:rPr>
        <w:t xml:space="preserve">: С удовольствием сделаем, предложение принят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В (Чусовой):</w:t>
      </w:r>
      <w:r>
        <w:rPr/>
        <w:t xml:space="preserve"> </w:t>
      </w:r>
      <w:r>
        <w:rPr>
          <w:rFonts w:cs="Times New Roman" w:ascii="Times New Roman" w:hAnsi="Times New Roman"/>
          <w:sz w:val="24"/>
        </w:rPr>
        <w:t>Предложение рассмотреть для проведения краевого молодежного форума площадку на территории Чусовского района, она обладает необходимой инфраструктурой, возможно рассмотрение вопроса софинансирования.</w:t>
      </w:r>
    </w:p>
    <w:p>
      <w:pPr>
        <w:pStyle w:val="Normal"/>
        <w:rPr/>
      </w:pPr>
      <w:r>
        <w:rPr>
          <w:rFonts w:cs="Times New Roman" w:ascii="Times New Roman" w:hAnsi="Times New Roman"/>
          <w:b/>
          <w:sz w:val="24"/>
          <w:u w:val="single"/>
        </w:rPr>
        <w:t>Ответ</w:t>
      </w:r>
      <w:r>
        <w:rPr>
          <w:rFonts w:cs="Times New Roman" w:ascii="Times New Roman" w:hAnsi="Times New Roman"/>
          <w:sz w:val="24"/>
        </w:rPr>
        <w:t>: Предложение принято к рассмотрению.</w:t>
      </w:r>
    </w:p>
    <w:p>
      <w:pPr>
        <w:pStyle w:val="Normal"/>
        <w:rPr/>
      </w:pPr>
      <w:r>
        <w:rPr/>
      </w:r>
    </w:p>
    <w:p>
      <w:pPr>
        <w:pStyle w:val="Style18"/>
        <w:numPr>
          <w:ilvl w:val="0"/>
          <w:numId w:val="1"/>
        </w:numPr>
        <w:rPr>
          <w:rFonts w:ascii="Times New Roman" w:hAnsi="Times New Roman" w:cs="Times New Roman"/>
          <w:b/>
          <w:b/>
          <w:sz w:val="24"/>
        </w:rPr>
      </w:pPr>
      <w:r>
        <w:rPr>
          <w:rFonts w:cs="Times New Roman" w:ascii="Times New Roman" w:hAnsi="Times New Roman"/>
          <w:b/>
          <w:sz w:val="24"/>
        </w:rPr>
        <w:t>Разное:</w:t>
      </w:r>
    </w:p>
    <w:p>
      <w:pPr>
        <w:pStyle w:val="Normal"/>
        <w:rPr>
          <w:rFonts w:ascii="Times New Roman" w:hAnsi="Times New Roman" w:cs="Times New Roman"/>
          <w:sz w:val="24"/>
        </w:rPr>
      </w:pPr>
      <w:r>
        <w:rPr>
          <w:rFonts w:cs="Times New Roman" w:ascii="Times New Roman" w:hAnsi="Times New Roman"/>
          <w:b/>
          <w:i/>
          <w:sz w:val="24"/>
        </w:rPr>
        <w:t>Коробкова Венера Викторовна (декан, ПГГПУ):</w:t>
      </w:r>
      <w:r>
        <w:rPr>
          <w:rFonts w:cs="Times New Roman" w:ascii="Times New Roman" w:hAnsi="Times New Roman"/>
          <w:i/>
          <w:sz w:val="24"/>
        </w:rPr>
        <w:t xml:space="preserve"> </w:t>
      </w:r>
      <w:r>
        <w:rPr>
          <w:rFonts w:cs="Times New Roman" w:ascii="Times New Roman" w:hAnsi="Times New Roman"/>
          <w:sz w:val="24"/>
        </w:rPr>
        <w:t>выступила с вопросом о важности привлечения к участию специалистов и руководителей в ежегодном Конкурсе профессионального мастерства работников сферы молодежной политики, особенно в юбилейный год – год десятилетия Конкурса. Участие в Конкурсе – это и неформальное повышение квалификации, знакомства, обмен практиками.  А также предложила возобновить проведение конкурса клубов молодых семей и обеспечить участие в его проведении органов  молодежной политики (в условиях ведения данных вопросов молодой семьи Министерством социального развития).</w:t>
      </w:r>
    </w:p>
    <w:p>
      <w:pPr>
        <w:pStyle w:val="Normal"/>
        <w:rPr>
          <w:rFonts w:ascii="Times New Roman" w:hAnsi="Times New Roman" w:cs="Times New Roman"/>
          <w:sz w:val="24"/>
        </w:rPr>
      </w:pPr>
      <w:r>
        <w:rPr>
          <w:rFonts w:cs="Times New Roman" w:ascii="Times New Roman" w:hAnsi="Times New Roman"/>
          <w:b/>
          <w:i/>
          <w:sz w:val="24"/>
        </w:rPr>
        <w:t xml:space="preserve">Малкова Е.В. (руководитель образовательных программ «Организация работы с молодежью» ПГНИУ):  </w:t>
      </w:r>
      <w:r>
        <w:rPr>
          <w:rFonts w:cs="Times New Roman" w:ascii="Times New Roman" w:hAnsi="Times New Roman"/>
          <w:sz w:val="24"/>
        </w:rPr>
        <w:t>выступила с предложением о профильном образовании специалистов сферы молодежной политики на заочной форме обучения по направлению «Организация работы с молодежью» ПГНИУ (</w:t>
      </w:r>
      <w:hyperlink r:id="rId10">
        <w:r>
          <w:rPr>
            <w:rStyle w:val="InternetLink"/>
            <w:rFonts w:cs="Times New Roman" w:ascii="Times New Roman" w:hAnsi="Times New Roman"/>
            <w:sz w:val="24"/>
          </w:rPr>
          <w:t>https://vk.com/page-354944_51073555</w:t>
        </w:r>
      </w:hyperlink>
      <w:r>
        <w:rPr>
          <w:rFonts w:cs="Times New Roman" w:ascii="Times New Roman" w:hAnsi="Times New Roman"/>
          <w:sz w:val="24"/>
        </w:rPr>
        <w:t xml:space="preserve"> , </w:t>
      </w:r>
      <w:hyperlink r:id="rId11">
        <w:r>
          <w:rPr>
            <w:rStyle w:val="InternetLink"/>
            <w:rFonts w:cs="Times New Roman" w:ascii="Times New Roman" w:hAnsi="Times New Roman"/>
            <w:sz w:val="24"/>
          </w:rPr>
          <w:t>ormpsu@gmail.com</w:t>
        </w:r>
      </w:hyperlink>
      <w:r>
        <w:rPr>
          <w:rStyle w:val="InternetLink"/>
          <w:rFonts w:cs="Times New Roman" w:ascii="Times New Roman" w:hAnsi="Times New Roman"/>
          <w:sz w:val="24"/>
        </w:rPr>
        <w:t xml:space="preserve"> </w:t>
      </w:r>
      <w:r>
        <w:rPr>
          <w:rFonts w:cs="Times New Roman" w:ascii="Times New Roman" w:hAnsi="Times New Roman"/>
          <w:sz w:val="24"/>
        </w:rPr>
        <w:t xml:space="preserve">). Заявления на заочную форму обучения бакалавриата и в магистратуру принимаются фактически до середины августа (15 и 10.08.2016г. </w:t>
      </w:r>
      <w:hyperlink r:id="rId12">
        <w:r>
          <w:rPr>
            <w:rStyle w:val="InternetLink"/>
            <w:rFonts w:cs="Times New Roman" w:ascii="Times New Roman" w:hAnsi="Times New Roman"/>
            <w:sz w:val="24"/>
          </w:rPr>
          <w:t>http://www.psu.ru/postupayushchim-v-permskij-universitet</w:t>
        </w:r>
      </w:hyperlink>
      <w:r>
        <w:rPr>
          <w:rFonts w:cs="Times New Roman" w:ascii="Times New Roman" w:hAnsi="Times New Roman"/>
          <w:sz w:val="24"/>
        </w:rPr>
        <w:t xml:space="preserve"> ). В будущем сезоне приемной кампании ПГНИУ возможно организовать целевой прием от территорий на бюджетной основе на очную и на заочную формы обучения. Информация о потребности в целевом приеме в 2017 году необходима уже к ноябрю 2016г. Представила информацию  о возможности для территорий публиковать анонсы, релизы мероприятий молодежной направленности (в том числе информацию о проектах, молодежных лидерах, достижениях) на независимом молодежном информационном портале «Молодежные единые ведомости» (МЕДВЕД, </w:t>
      </w:r>
      <w:hyperlink r:id="rId13">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tymolod</w:t>
        </w:r>
        <w:r>
          <w:rPr>
            <w:rStyle w:val="InternetLink"/>
            <w:rFonts w:cs="Times New Roman" w:ascii="Times New Roman" w:hAnsi="Times New Roman"/>
            <w:sz w:val="24"/>
          </w:rPr>
          <w:t>59.</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r>
        <w:rPr>
          <w:rFonts w:cs="Times New Roman" w:ascii="Times New Roman" w:hAnsi="Times New Roman"/>
          <w:sz w:val="24"/>
        </w:rPr>
        <w:t xml:space="preserve"> ). На сайте есть форма для предложения новости (</w:t>
      </w:r>
      <w:hyperlink r:id="rId14">
        <w:r>
          <w:rPr>
            <w:rStyle w:val="InternetLink"/>
            <w:rFonts w:cs="Times New Roman" w:ascii="Times New Roman" w:hAnsi="Times New Roman"/>
            <w:sz w:val="24"/>
          </w:rPr>
          <w:t>https://tymolod59.ru/submit</w:t>
        </w:r>
      </w:hyperlink>
      <w:r>
        <w:rPr>
          <w:rFonts w:cs="Times New Roman" w:ascii="Times New Roman" w:hAnsi="Times New Roman"/>
          <w:sz w:val="24"/>
        </w:rPr>
        <w:t xml:space="preserve"> ). А также рассказала о возможности участия практиков сферы молодежной политики в ежегодной Зимней школе «Технологии работы с молодежью» (</w:t>
      </w:r>
      <w:hyperlink r:id="rId15">
        <w:r>
          <w:rPr>
            <w:rStyle w:val="InternetLink"/>
            <w:rFonts w:cs="Times New Roman" w:ascii="Times New Roman" w:hAnsi="Times New Roman"/>
            <w:sz w:val="24"/>
          </w:rPr>
          <w:t>https://vk.com/winter_school_psu</w:t>
        </w:r>
      </w:hyperlink>
      <w:r>
        <w:rPr>
          <w:rFonts w:cs="Times New Roman" w:ascii="Times New Roman" w:hAnsi="Times New Roman"/>
          <w:sz w:val="24"/>
        </w:rPr>
        <w:t xml:space="preserve"> ), которая состоится в конце февраля – начале марта 2017 г. на философско-социологическом факультете уже 6й раз. Проект тематики школы этого года – «</w:t>
      </w:r>
      <w:r>
        <w:rPr>
          <w:rFonts w:cs="Times New Roman" w:ascii="Times New Roman" w:hAnsi="Times New Roman"/>
          <w:sz w:val="24"/>
          <w:lang w:val="en-US"/>
        </w:rPr>
        <w:t>Soft</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Hard</w:t>
      </w:r>
      <w:r>
        <w:rPr>
          <w:rFonts w:cs="Times New Roman" w:ascii="Times New Roman" w:hAnsi="Times New Roman"/>
          <w:sz w:val="24"/>
        </w:rPr>
        <w:t xml:space="preserve"> </w:t>
      </w:r>
      <w:r>
        <w:rPr>
          <w:rFonts w:cs="Times New Roman" w:ascii="Times New Roman" w:hAnsi="Times New Roman"/>
          <w:sz w:val="24"/>
          <w:lang w:val="en-US"/>
        </w:rPr>
        <w:t>Skills</w:t>
      </w:r>
      <w:r>
        <w:rPr>
          <w:rFonts w:cs="Times New Roman" w:ascii="Times New Roman" w:hAnsi="Times New Roman"/>
          <w:sz w:val="24"/>
        </w:rPr>
        <w:t>» организатора</w:t>
      </w:r>
      <w:r>
        <w:rPr>
          <w:rFonts w:cs="Times New Roman" w:ascii="Times New Roman" w:hAnsi="Times New Roman"/>
          <w:i/>
          <w:sz w:val="24"/>
        </w:rPr>
        <w:t xml:space="preserve"> </w:t>
      </w:r>
      <w:r>
        <w:rPr>
          <w:rFonts w:cs="Times New Roman" w:ascii="Times New Roman" w:hAnsi="Times New Roman"/>
          <w:sz w:val="24"/>
        </w:rPr>
        <w:t>работы с молодежью». Информация будет предоставлена в территор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сп. Волонтером, студенткой </w:t>
      </w:r>
      <w:r>
        <w:rPr>
          <w:rFonts w:cs="Times New Roman" w:ascii="Times New Roman" w:hAnsi="Times New Roman"/>
          <w:i/>
          <w:lang w:val="en-US"/>
        </w:rPr>
        <w:t>IV</w:t>
      </w:r>
      <w:r>
        <w:rPr>
          <w:rFonts w:cs="Times New Roman" w:ascii="Times New Roman" w:hAnsi="Times New Roman"/>
          <w:i/>
        </w:rPr>
        <w:t xml:space="preserve"> курса НБ «Организация работы с молодежью» ПГНИУ</w:t>
      </w:r>
    </w:p>
    <w:p>
      <w:pPr>
        <w:pStyle w:val="Normal"/>
        <w:spacing w:lineRule="auto" w:line="240" w:before="0" w:after="0"/>
        <w:rPr>
          <w:rFonts w:ascii="Times New Roman" w:hAnsi="Times New Roman" w:cs="Times New Roman"/>
          <w:i/>
          <w:i/>
        </w:rPr>
      </w:pPr>
      <w:r>
        <w:rPr>
          <w:rFonts w:cs="Times New Roman" w:ascii="Times New Roman" w:hAnsi="Times New Roman"/>
          <w:i/>
        </w:rPr>
        <w:t>Петровой Марией</w:t>
      </w:r>
    </w:p>
    <w:sectPr>
      <w:footerReference w:type="default" r:id="rId16"/>
      <w:type w:val="nextPage"/>
      <w:pgSz w:w="11906" w:h="16838"/>
      <w:pgMar w:left="1134"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19912482" TargetMode="External"/><Relationship Id="rId3" Type="http://schemas.openxmlformats.org/officeDocument/2006/relationships/hyperlink" Target="mailto:ev-malkova@yandex.ru" TargetMode="External"/><Relationship Id="rId4" Type="http://schemas.openxmlformats.org/officeDocument/2006/relationships/hyperlink" Target="https://vk.com/molodproekt" TargetMode="External"/><Relationship Id="rId5" Type="http://schemas.openxmlformats.org/officeDocument/2006/relationships/hyperlink" Target="https://fadm.gov.ru/activity/events/197" TargetMode="External"/><Relationship Id="rId6" Type="http://schemas.openxmlformats.org/officeDocument/2006/relationships/hyperlink" Target="https://tymolod59.ru/6570" TargetMode="External"/><Relationship Id="rId7" Type="http://schemas.openxmlformats.org/officeDocument/2006/relationships/hyperlink" Target="https://tymolod59.ru/6581" TargetMode="External"/><Relationship Id="rId8" Type="http://schemas.openxmlformats.org/officeDocument/2006/relationships/hyperlink" Target="https://ais.fadm.gov.ru/index.php" TargetMode="External"/><Relationship Id="rId9" Type="http://schemas.openxmlformats.org/officeDocument/2006/relationships/hyperlink" Target="https://ais.fadm.gov.ru/index.php" TargetMode="External"/><Relationship Id="rId10" Type="http://schemas.openxmlformats.org/officeDocument/2006/relationships/hyperlink" Target="https://vk.com/page-354944_51073555" TargetMode="External"/><Relationship Id="rId11" Type="http://schemas.openxmlformats.org/officeDocument/2006/relationships/hyperlink" Target="mailto:ormpsu@gmail.com" TargetMode="External"/><Relationship Id="rId12" Type="http://schemas.openxmlformats.org/officeDocument/2006/relationships/hyperlink" Target="http://www.psu.ru/postupayushchim-v-permskij-universitet" TargetMode="External"/><Relationship Id="rId13" Type="http://schemas.openxmlformats.org/officeDocument/2006/relationships/hyperlink" Target="https://tymolod59.ru/" TargetMode="External"/><Relationship Id="rId14" Type="http://schemas.openxmlformats.org/officeDocument/2006/relationships/hyperlink" Target="https://tymolod59.ru/submit" TargetMode="External"/><Relationship Id="rId15" Type="http://schemas.openxmlformats.org/officeDocument/2006/relationships/hyperlink" Target="https://vk.com/winter_school_ps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0:00Z</dcterms:created>
  <dc:creator>Петров</dc:creator>
  <dc:description/>
  <dc:language>en-US</dc:language>
  <cp:lastModifiedBy>Алексей</cp:lastModifiedBy>
  <dcterms:modified xsi:type="dcterms:W3CDTF">2016-07-29T11:30: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