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мпионата Приволжского федеральн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оботех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.И.О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та рожден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именование организаци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оминации 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ип робо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чего собран ро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du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олю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е техническое решение, о котором следует заявить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актный телефон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E-mail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аю согласие на обработку моих персональных данных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6:00Z</dcterms:created>
  <dc:creator>1</dc:creator>
  <dc:description/>
  <cp:keywords/>
  <dc:language>en-US</dc:language>
  <cp:lastModifiedBy>mileevAV</cp:lastModifiedBy>
  <dcterms:modified xsi:type="dcterms:W3CDTF">2016-05-04T11:47:00Z</dcterms:modified>
  <cp:revision>6</cp:revision>
  <dc:subject/>
  <dc:title/>
</cp:coreProperties>
</file>